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sz w:val="32"/>
          <w:szCs w:val="32"/>
          <w:lang w:eastAsia="ru-RU"/>
        </w:rPr>
        <w:t>Информация о контрактах, заключенных с физическими лицами на выполнение работ,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sz w:val="32"/>
          <w:szCs w:val="32"/>
          <w:lang w:eastAsia="ru-RU"/>
        </w:rPr>
        <w:t>связанных со сбором и с обработкой первичных статистических данных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sz w:val="32"/>
          <w:szCs w:val="32"/>
          <w:lang w:eastAsia="ru-RU"/>
        </w:rPr>
        <w:t>при проведении на территории Тверской области федерального статистического наблюдения,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sz w:val="32"/>
          <w:szCs w:val="32"/>
          <w:lang w:eastAsia="ru-RU"/>
        </w:rPr>
        <w:t>в соответствии с законодательством Российской Федерации об официальном статистическом учете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32"/>
          <w:szCs w:val="32"/>
          <w:lang w:eastAsia="ru-RU"/>
        </w:rPr>
        <w:footnoteReference w:id="2"/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ведение </w:t>
      </w:r>
      <w:r>
        <w:rPr>
          <w:b/>
          <w:bCs/>
          <w:color w:val="000000"/>
          <w:sz w:val="28"/>
          <w:szCs w:val="28"/>
        </w:rPr>
        <w:t>Выборочного наблюдения доходов населения и участия в социальных программах</w:t>
      </w:r>
    </w:p>
    <w:p>
      <w:pPr>
        <w:pStyle w:val="ConsPlusNormal"/>
        <w:ind w:firstLine="5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в редакции от 18 марта 2019 года)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Calibri" w:cs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рриториальный орган Федеральной службы государственной статистики по Тверской области (Тверьстат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казчи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ConsPlus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едеральный бюджет, КБК 157 0113 159 059 2020 244 226</w:t>
      </w:r>
    </w:p>
    <w:p>
      <w:pPr>
        <w:pStyle w:val="ConsPlusNormal"/>
        <w:ind w:firstLine="540"/>
        <w:jc w:val="center"/>
        <w:rPr/>
      </w:pPr>
      <w:r>
        <w:rPr/>
        <w:t>источник финансирования с указанием кода бюджетной классификации Российской Федерации</w:t>
      </w:r>
      <w:r>
        <w:br w:type="page"/>
      </w:r>
    </w:p>
    <w:p>
      <w:pPr>
        <w:pStyle w:val="ConsPlusNormal"/>
        <w:ind w:firstLine="540"/>
        <w:jc w:val="center"/>
        <w:rPr/>
      </w:pPr>
      <w:r>
        <w:rPr>
          <w:b/>
          <w:u w:val="single"/>
        </w:rPr>
        <w:t>физические лица, с которыми заключены контракты на выполнение работ</w:t>
        <w:br/>
        <w:t>по обеспечению сбора и обработки первичных статистических дан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атегории привлекаемых лиц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blHeader w:val="true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ки с указанием объема (содержания) работ, выполняемых физическими лицами по контрактам на выполнение работ:</w:t>
            </w:r>
          </w:p>
        </w:tc>
      </w:tr>
      <w:tr>
        <w:trPr>
          <w:trHeight w:val="3093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7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прохождение обучен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7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ганизация работы и общее руководство групп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подготовке и проведению наблю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зработке проекта Организационного плана-графика Тверьстата по подготовке и проведению Выборочного наблюдения доходов населения и участия в социальных программах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ординация работы инструкторов по составлению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 3-отбо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писок отобранных домохозяйств, включая резервный массив» на основе программного комплекса по составлению списков адресов домохозяйств для каждого интервьюер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одборе интервьюеров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я работы инструкторов  по натурному обходу отобранных для проведения наблюдения счетных участков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разнарядки для распределения инструментария наблюдения по отобранным счетным участкам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я и контроль работы инструкторов по формированию инструментар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ача уполномоченному Заказчиком лиц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а этапа работ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2"/>
        <w:gridCol w:w="2182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выполнения рабо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контрак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 в рубля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по которым изменены условия контрак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енных контрак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 с ненадлежащим исполнением обязательств, предусмотренных контракт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торгнутых контрактов с указанием оснований (причин) его расторжения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нварь-апрель 20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2 133,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изические лица, с которыми заключены контракты на выполнение работ </w:t>
        <w:br/>
        <w:t>по обеспечению сбора и обработки первичных статистических дан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атегории привлекаемых лиц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blHeader w:val="true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ки с указанием объема (содержания) работ, выполняемых физическими лицами по контрактам на выполнение работ: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хождение обучения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-Участие в подборе и обучении интервьюеров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-Контроль работы интервьюеров по натурному обходу отобранных для проведения наблюдения счетных участков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-Комплектация инструментария  для интервьюеров по 6 участкам  наблюдения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-Актуализация списков объектов федерального статистического наблюдения для сбора первичных статистических данных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-Актуализация списков объектов федерального статистического наблюдения для сбора первичных статистических данных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ординация работы интервьюеров при рекрутировании домохозяйств и проведении опросов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-Сбор, анализ и передача данных мониторинга хода проведения федерального статистического наблюдения, в том числе сбора первичных статистических данных, бригадиру-инструктору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-Сдача-приемка заполненных форм федерального статистического наблюдения, содержащих первичные статистические данные  и иных материалов федерального статистического наблюдения (форм № 3 - отбор, отчетов интервьюеров о рекрутировании домохозяйств, отчетов о выполненной работе)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-Поддержание постоянной связи с интервьюерами и бригадиром-инструктором, специалистом территориального органа Росстата, ответственным за проведение наблюдения, по вопросам проведения наблюдения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-Проведение проверки полноты и правильности заполнения форм федерального статистического наблюдения, содержащих первичные статистические данные, в соответствии с указаниями по их заполнению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-Контроль за сбором первичных статистических данных в соответствии с официальной статистической методологией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изуальный контроль качества заполнения вопросников интервьюерами 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-Контрольный опрос части респондентов федерального статистического наблюдения в соответствии с указаниями по его проведению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-Комплектование форм федерального статистического наблюдения, содержащих первичные статистические данные, для сдачи  в территориальный орган Росстата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-Участие в контроле работы операторов по вводу первичной информации по закрепленным  участкам наблюдения   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-Сбор и передача данных мониторинга по выполнению хода проведения федерального статистического наблюдения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-Участие в подготовке отчета о привлечении лиц территориального и полевого уровней и итогового отчета о подготовке и проведении наблюдения для предоставления в Росст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ередача уполномоченному Заказчиком лицу результата этапа рабо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2"/>
        <w:gridCol w:w="2182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выполнения рабо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контрак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 в рубля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по которым изменены условия контрак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енных контрак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 с ненадлежащим исполнением обязательств, предусмотренных контракт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торгнутых контрактов с указанием оснований (причин) его расторжения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73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нварь-апрель 2019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33 066,7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b/>
          <w:u w:val="single"/>
        </w:rPr>
        <w:t>физические лица, с которыми заключены контракты на выполнение работ по сбору первичных статистических дан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атегории привлекаемых лиц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blHeader w:val="true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ки с указанием объема (содержания) работ, выполняемых физическими лицами по контрактам на выполнение работ: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Прохождение обучения получение инструментария в течение 2 рабочих дн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Натурный обход, оповещение респондентов  о предстоящем федеральном статистическом наблюде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Рекрутирование  домохозяйств  для участия в наблюдении респонден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Опрос респондентов и заполнение с их слов  форм федерального статистического наблюдения на бумажных носителях в соответствии с указаниями по их заполнению по 24 домохозяйствам  на вверенном участке наблю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Сдача-приемка инструктору заполненных форм федерального статистического наблюдения, содержащих первичные статистические данные, и иных материалов федерального статистического наблюдения (формы № 3 – отбор, отчета о рекрутировании домохозяйств, отчета о выполненной работ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Подготовка и сдача-приемка отчетов о рекрутировании домохозяйств, о выполненной работе по установленным ф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Обеспечение сохранности полученной информации и неразглашение сведений об объектах выборочного наблюдения доходов населения и участия в социальных программах, являющихся информацией ограниченного доступа и полученных в ходе проведения федерального статистического наблю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Присутствие при проведении контрольных мероприят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Обеспечение сохранности полученного инструментар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Выполнение работы с надлежащим качеством, в установленный срок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-Передача результата работ и полученного инструментария уполномоченному Заказчиком лиц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2"/>
        <w:gridCol w:w="2182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выполнения рабо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контрак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 в рубля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по которым изменены условия контрак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енных контрак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 с ненадлежащим исполнением обязательств, предусмотренных контракт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торгнутых контрактов с указанием оснований (причин) его расторжения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73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нварь - февраль 2019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80 700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5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pacing w:val="5"/>
          <w:sz w:val="2"/>
          <w:szCs w:val="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b/>
          <w:u w:val="single"/>
        </w:rPr>
        <w:t>физические лица, с которыми заключены контракты на выполнение работ по сбору первичных статистических дан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атегории привлекаемых лиц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blHeader w:val="true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ки с указанием объема (содержания) работ, выполняемых физическими лицами по контрактам на выполнение работ: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хождение обуч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готовка форм федерального статистического наблюдения, содержащих первичные статистические данные, на бумажных носителях к автоматизированному вводу дан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формального и логического контролей первичных статистических данных, их корректировка в целях обеспечения полноты первичных статистических данных и отсутствия дублирования информации в соответствии с официальной статистической методологи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мониторинга выполнения работ по вводу и формальному и логическому контролю первичных статистических данных субъектов Российской Федерации, на территории которых Управлений Федеральной службы государственной статистики по субъектам Российской Федерации действу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ие в работе по вопросам согласования порядка и правомерности внесения правок в первичный информационный фонд субъектов Российской Федерации, на территории которых Управлений Федеральной службы государственной статистики по субъектам Российской Федерации действует (Тверская область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7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охранности полученной информации и неразглаш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ведений об объект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очного наблюдения доходов населения и участия в социальных программах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являющихся информацией ограниченного доступа и полученных в ходе проведения федерального статистического наблюде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7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-Обеспечение сохранности полученного инструментар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7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ы с надлежащим качеством, в установленный срок</w:t>
            </w:r>
          </w:p>
          <w:p>
            <w:pPr>
              <w:pStyle w:val="TextBody"/>
              <w:tabs>
                <w:tab w:val="clear" w:pos="708"/>
                <w:tab w:val="left" w:pos="107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-Передача результата работ и полученного инструментария уполномоченному Заказчиком лиц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2"/>
        <w:gridCol w:w="2182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выполнения рабо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контрак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 в рубля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по которым изменены условия контрак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енных контрак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 с ненадлежащим исполнением обязательств, предусмотренных контракт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торгнутых контрактов с указанием оснований (причин) его расторжения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73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евраль-март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9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13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изические лица, с которыми заключены контракты на выполнение работ </w:t>
        <w:br/>
        <w:t>по обеспечению обработки первичных статистических дан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атегории привлекаемых лиц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0"/>
      </w:tblGrid>
      <w:tr>
        <w:trPr>
          <w:tblHeader w:val="true"/>
        </w:trPr>
        <w:tc>
          <w:tcPr>
            <w:tcW w:w="1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закупки с указанием объема (содержания) работ, выполняемых физическими лицами по контрактам на выполнение работ:</w:t>
            </w:r>
          </w:p>
        </w:tc>
      </w:tr>
      <w:tr>
        <w:trPr/>
        <w:tc>
          <w:tcPr>
            <w:tcW w:w="1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4"/>
            </w:tblGrid>
            <w:tr>
              <w:trPr>
                <w:trHeight w:val="3001" w:hRule="atLeast"/>
              </w:trPr>
              <w:tc>
                <w:tcPr>
                  <w:tcW w:w="1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Прохождение обучения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Ввод первичных статистических данных с бланков форм федерального статистического наблюдения на сервер ЦОД ФУ в объеме не менее участков наблюдения  и в количестве опросник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Обеспечение сохранности полученной информации и неразглашение сведений об объектах выборочного наблюдения доходов населения и участия в социальных программах, являющихся информацией ограниченного доступа и полученных в ходе проведения федерального статистического наблюд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0"/>
                      <w:sz w:val="24"/>
                      <w:szCs w:val="24"/>
                      <w:shd w:fill="FFFFFF" w:val="clear"/>
                      <w:lang w:eastAsia="ru-RU"/>
                    </w:rPr>
                    <w:t>- Обеспечение сохранности полученного инструментар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Выполнение работы с надлежащим качеством, в установленный срок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0"/>
                      <w:sz w:val="24"/>
                      <w:szCs w:val="24"/>
                      <w:shd w:fill="FFFFFF" w:val="clear"/>
                      <w:lang w:eastAsia="ru-RU"/>
                    </w:rPr>
                    <w:t>- Передача результата работ и полученного инструментария уполномоченному Заказчиком лицу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2"/>
        <w:gridCol w:w="2182"/>
        <w:gridCol w:w="2466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выполнения рабо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контрак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 в рубля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по которым изменены условия контрак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енных контрак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 с ненадлежащим исполнением обязательств, предусмотренных контракт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торгнутых контрактов с указанием оснований (причин) его расторжения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73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евраль - март 2019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5860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851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540"/>
      <w:jc w:val="right"/>
      <w:rPr/>
    </w:pPr>
    <w:r>
      <w:rPr>
        <w:rFonts w:eastAsia="Calibri" w:cs="Times New Roman" w:ascii="Times New Roman" w:hAnsi="Times New Roman"/>
        <w:sz w:val="24"/>
        <w:szCs w:val="24"/>
        <w:lang w:eastAsia="ru-RU"/>
      </w:rPr>
      <w:t>в редакции от 18 марта 2019 года</w:t>
    </w:r>
  </w:p>
  <w:p>
    <w:pPr>
      <w:pStyle w:val="Footer"/>
      <w:rPr>
        <w:rFonts w:ascii="Times New Roman" w:hAnsi="Times New Roman" w:eastAsia="Calibri" w:cs="Times New Roman"/>
        <w:sz w:val="24"/>
        <w:szCs w:val="24"/>
        <w:lang w:eastAsia="ru-RU"/>
      </w:rPr>
    </w:pPr>
    <w:r>
      <w:rPr>
        <w:rFonts w:eastAsia="Calibri" w:cs="Times New Roman" w:ascii="Times New Roman" w:hAnsi="Times New Roman"/>
        <w:sz w:val="24"/>
        <w:szCs w:val="24"/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540"/>
      <w:jc w:val="right"/>
      <w:rPr/>
    </w:pPr>
    <w:r>
      <w:rPr>
        <w:rFonts w:eastAsia="Calibri" w:cs="Times New Roman" w:ascii="Times New Roman" w:hAnsi="Times New Roman"/>
        <w:sz w:val="24"/>
        <w:szCs w:val="24"/>
        <w:lang w:eastAsia="ru-RU"/>
      </w:rPr>
      <w:t>в редакции от 18 марта 2019 года</w:t>
    </w:r>
  </w:p>
  <w:p>
    <w:pPr>
      <w:pStyle w:val="Footer"/>
      <w:rPr>
        <w:rFonts w:ascii="Times New Roman" w:hAnsi="Times New Roman" w:eastAsia="Calibri" w:cs="Times New Roman"/>
        <w:sz w:val="24"/>
        <w:szCs w:val="24"/>
        <w:lang w:val="ru-RU" w:eastAsia="ru-RU"/>
      </w:rPr>
    </w:pPr>
    <w:r>
      <w:rPr>
        <w:rFonts w:eastAsia="Calibri" w:cs="Times New Roman" w:ascii="Times New Roman" w:hAnsi="Times New Roman"/>
        <w:sz w:val="24"/>
        <w:szCs w:val="24"/>
        <w:lang w:val="ru-RU" w:eastAsia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left="54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>на основании пункта 42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1">
    <w:name w:val="Основной текст1"/>
    <w:qFormat/>
    <w:rPr>
      <w:rFonts w:cs="Times New Roman"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9">
    <w:name w:val="Основной текст Знак"/>
    <w:qFormat/>
    <w:rPr>
      <w:spacing w:val="5"/>
      <w:sz w:val="22"/>
      <w:szCs w:val="22"/>
      <w:lang w:bidi="ar-SA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0" w:after="60"/>
    </w:pPr>
    <w:rPr>
      <w:rFonts w:eastAsia="Calibri"/>
      <w:spacing w:val="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2DCFA89CD2AB7E56DDF4F72C36DDCCB55598704BDC902B43616687000796DCFDC64D4083D80FFFSDZ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49:00Z</dcterms:created>
  <dc:creator>Журавлева И.А.</dc:creator>
  <dc:description/>
  <dc:language>en-US</dc:language>
  <cp:lastModifiedBy>Глебова Елена Сергеевна</cp:lastModifiedBy>
  <cp:lastPrinted>2019-03-12T08:50:00Z</cp:lastPrinted>
  <dcterms:modified xsi:type="dcterms:W3CDTF">2019-03-18T05:49:00Z</dcterms:modified>
  <cp:revision>2</cp:revision>
  <dc:subject/>
  <dc:title>Контракты с физическими лицами на выполнение работ по обеспечению сбора первичных статистических данных  по Микропереписи населения 2015 года на  сентябрь - октябрь 2015 года</dc:title>
</cp:coreProperties>
</file>